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порядке уплаты взносов, иных обязательных платежей в НО «ДНП «ВЕТЕРАН»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2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утверждено общим собранием членов НО «ДНП «ВЕТЕРАН»</w:t>
      </w:r>
    </w:p>
    <w:p>
      <w:pPr>
        <w:pStyle w:val="Fon2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______ от "___" ________ 201__ г.)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1. ОБЩИЕ ПОЛОЖЕНИЯ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Настоящее Положение использует нормы Федерального закона № 66-ФЗ от 15.04.1998 г. "О садоводческих, огороднических и дачных некоммерческих объединениях граждан", других актов законодательства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става НО «ДНП «ВЕТЕРАН»</w:t>
      </w:r>
      <w:r>
        <w:rPr>
          <w:rFonts w:cs="Arial" w:ascii="Arial" w:hAnsi="Arial"/>
          <w:sz w:val="20"/>
          <w:szCs w:val="20"/>
        </w:rPr>
        <w:t xml:space="preserve"> (далее – ДНП), комплексно регулирует денежные отношения, возникающие в связи с ведением гражданами садоводства в пределах территории ДНП.</w:t>
      </w:r>
    </w:p>
    <w:p>
      <w:pPr>
        <w:pStyle w:val="Fon2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определяет порядок уплаты обязательных денежных платежей в ДНП гражданами, имеющими садовые земельные участки в границах ДНП на правах собственности или другом вещном праве, и являющимися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членами ДНП</w:t>
      </w:r>
      <w:r>
        <w:rPr>
          <w:rFonts w:cs="Arial" w:ascii="Arial" w:hAnsi="Arial"/>
          <w:sz w:val="20"/>
          <w:szCs w:val="20"/>
        </w:rPr>
        <w:t xml:space="preserve"> или садоводами, ведущими садоводство в индивидуальном порядке. </w:t>
      </w:r>
    </w:p>
    <w:p>
      <w:pPr>
        <w:pStyle w:val="Fon2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Инфраструктура ДНП</w:t>
      </w:r>
      <w:r>
        <w:rPr>
          <w:rFonts w:cs="Arial" w:ascii="Arial" w:hAnsi="Arial"/>
          <w:sz w:val="20"/>
          <w:szCs w:val="20"/>
        </w:rPr>
        <w:t xml:space="preserve"> - совокупность объектов, имущества, систем и служб, органов управления необходимых для функционирования и обеспечения условий нормальной жизнедеятельности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4</w:t>
        <w:tab/>
        <w:t xml:space="preserve">Настоящее Положение вступает в силу с даты его утверждения решением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щего собрания</w:t>
      </w:r>
      <w:r>
        <w:rPr>
          <w:rFonts w:cs="Arial" w:ascii="Arial" w:hAnsi="Arial"/>
          <w:sz w:val="20"/>
          <w:szCs w:val="20"/>
        </w:rPr>
        <w:t xml:space="preserve"> (собрания уполномоченных) членов ДНП. Изменения, дополнения к Положению утверждаются решениями общих собраний (собраний уполномоченных) членов ДНП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</w:t>
        <w:tab/>
        <w:t>Денежные средства, поступающие в ДНП, в виде взносов и платежей, а также поступлений из других источников подлежат распределению по статьям доходов и расходов согласно приходно-расходной смете, утверждаемой решением общего собрания членов ДНП ежегодно.</w:t>
      </w:r>
    </w:p>
    <w:p>
      <w:pPr>
        <w:pStyle w:val="Fon2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2. ВЗНОСЫ ЧЛЕНОВ ДНП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</w:t>
        <w:tab/>
        <w:t>Члены ДНП уплачивают вступительные, членские, целевые, иные взносы и платежи, предусмотренные законодательством, Уставом ДНП «Ветеран», решениями общих собраний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2</w:t>
        <w:tab/>
        <w:t>Размер взносов для членов ДНП определяется на основании бухгалтерского расчёта, исходя из расходной части сметы, утверждаемой общим собранием членов ДНП, пропорционально размеру садового земельного участка (участков), находящегося в пользовании каждого члена ДНП.</w:t>
      </w:r>
    </w:p>
    <w:p>
      <w:pPr>
        <w:pStyle w:val="Normal"/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Вступительный взнос </w:t>
      </w:r>
      <w:r>
        <w:rPr>
          <w:rFonts w:cs="Arial" w:ascii="Arial" w:hAnsi="Arial"/>
          <w:sz w:val="20"/>
          <w:szCs w:val="20"/>
        </w:rPr>
        <w:t>– единовременный разовый платеж, покрывающий административные расходы на сопровождение членства в ДНП, в том числе на оформление документации на вступающих. Вступительный взнос вносится один раз каждым вновь принятым в члены ДНП садоводом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4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Членские взносы</w:t>
      </w:r>
      <w:r>
        <w:rPr>
          <w:rFonts w:cs="Arial" w:ascii="Arial" w:hAnsi="Arial"/>
          <w:sz w:val="20"/>
          <w:szCs w:val="20"/>
        </w:rPr>
        <w:t xml:space="preserve"> предназначены для компенсации затрат ДНП на содержание инфраструктуры ДНП, как принадлежащей ДНП на праве юридического лица, так и принадлежащей членам ДНП и садоводам - индивидуалам на праве общей долевой собственности, а также пополнения установленных решениями общих собраний денежных фондов, других текущих расходов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5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Целевые взносы</w:t>
      </w:r>
      <w:r>
        <w:rPr>
          <w:rFonts w:cs="Arial" w:ascii="Arial" w:hAnsi="Arial"/>
          <w:sz w:val="20"/>
          <w:szCs w:val="20"/>
        </w:rPr>
        <w:t xml:space="preserve"> предназначены исключительно для приобретения (создания), модернизации, реконструкции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ъектов (имущества) общего пользования</w:t>
      </w:r>
      <w:r>
        <w:rPr>
          <w:rFonts w:cs="Arial" w:ascii="Arial" w:hAnsi="Arial"/>
          <w:sz w:val="20"/>
          <w:szCs w:val="20"/>
        </w:rPr>
        <w:t>, принадлежащего членам ДНП на праве общей долевой собственности. При расчёте размера целевого взноса учитываются особенности создаваемого объекта (имущества) и их зависимость от размера садового земельного участка (участков), занимаемого каждым членом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>Членский взнос эквивалентен плате за пользование объектами инфраструктуры и другим имуществом общего пользования для садоводов, ведущих садоводство в индивидуальном порядке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</w:t>
        <w:tab/>
        <w:t>Членские взносы не включают в себя платежи за потребляемые членами ДНП коммунальные ресурсы.</w:t>
      </w:r>
    </w:p>
    <w:p>
      <w:pPr>
        <w:pStyle w:val="Fon2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Глава 3. ВЗНОСЫ САДОВОДОВ, ВЕДУЩИХ САДОВОДСТВО В ИНДИВИДУАЛЬНОМ ПОРЯДКЕ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Граждане, не вступившие в члены ДНП, владеющие садовым земельным участком на праве собственности или другом вещном праве в границах ДНП, ведущие садоводство в индивидуальном порядке, уплачивают взносы и платежи, предусмотренные законодательством, Уставом ДНП «Ветеран», решениями общих собраний ДНП согласно Договора о пользовании объектами инфраструктуры и другим имуществом общего пользования ДНП Ветеран». Садоводы, ведущие садоводство в индивидуальном порядке, в соответствии с Договором о пользовании объектами инфраструктуры и другим имуществом общего пользования ДНП Ветеран»  уплачивают следующие взносы и платежи: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1</w:t>
        <w:tab/>
      </w:r>
      <w:r>
        <w:rPr>
          <w:rFonts w:cs="Arial" w:ascii="Arial" w:hAnsi="Arial"/>
          <w:color w:val="000000"/>
          <w:sz w:val="20"/>
          <w:szCs w:val="20"/>
        </w:rPr>
        <w:t xml:space="preserve">Разовый  взнос </w:t>
      </w:r>
      <w:r>
        <w:rPr>
          <w:rFonts w:cs="Arial" w:ascii="Arial" w:hAnsi="Arial"/>
          <w:sz w:val="20"/>
          <w:szCs w:val="20"/>
        </w:rPr>
        <w:t>– единовременный разовый платеж, покрывающий административные расходы на сопровождение земельного участка садовода, ведущего садоводство в индивидуальном порядке, в том числе на оформление документации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2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Регулярные взносы</w:t>
      </w:r>
      <w:r>
        <w:rPr>
          <w:rFonts w:cs="Arial" w:ascii="Arial" w:hAnsi="Arial"/>
          <w:sz w:val="20"/>
          <w:szCs w:val="20"/>
        </w:rPr>
        <w:t>, предназначенные для компенсации затрат ДНП на содержание инфраструктуры ДНП, как принадлежащей ДНП на праве юридического лица, так и принадлежащей садоводам - индивидуалам и членам ДНП на праве общей долевой собственности, а также пополнения установленных решениями общих собраний денежных фондов, других текущих расходов ДНП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Целевые взносы</w:t>
      </w:r>
      <w:r>
        <w:rPr>
          <w:rFonts w:cs="Arial" w:ascii="Arial" w:hAnsi="Arial"/>
          <w:sz w:val="20"/>
          <w:szCs w:val="20"/>
        </w:rPr>
        <w:t xml:space="preserve">, предназначенные для приобретения (создания), модернизации, реконструкции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ъектов (имущества) общего пользования</w:t>
      </w:r>
      <w:r>
        <w:rPr>
          <w:rFonts w:cs="Arial" w:ascii="Arial" w:hAnsi="Arial"/>
          <w:sz w:val="20"/>
          <w:szCs w:val="20"/>
        </w:rPr>
        <w:t xml:space="preserve">, принадлежащего садоводам - индивидуалам и членам ДНП на праве общей долевой собственности. </w:t>
      </w:r>
    </w:p>
    <w:p>
      <w:pPr>
        <w:pStyle w:val="Normal"/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4.</w:t>
        <w:tab/>
        <w:t xml:space="preserve">Обеспечительный взнос – ежегодный платеж, который оплачивается садоводом, ведущим садоводство в индивидуальном порядке, в качестве гарантии надлежащего исполнения обязательств по договору о порядке пользования объектами инфраструктуры ДНП (в том числе обязательства по оплате, компенсация имущественного ущерба и др.), по окончании календарного года зачисляемая в счет исполнения обязательств садовода - индивидуала по оплате регулярного взноса в следующем отчетном периоде. Размер обеспечительного платеж устанавливается решением Общего собрания ДНП (собранием уполномоченных) на каждый год и не может изменяться в рамках отчетного периода.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3</w:t>
        <w:tab/>
        <w:t>Размер разового и регулярных взносов, вносимых за пользование объектами инфраструктуры и другим имуществом общего пользования (содержание инфраструктуры), не может превышать размер вступительного и членских взносов, установленных для членов ДНП, при условии внесения ими соответствующих целевых взносов на создание (приобретение), модернизацию, реконструкцию объектов (имущества) общего пользования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4</w:t>
        <w:tab/>
        <w:t>Размер целевых взносов, вносимых садоводами, ведущими садоводство в индивидуальном порядке, соответствует размеру целевых взносов, установленных для членов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5</w:t>
        <w:tab/>
        <w:t>Целевые взносы для приобретения (создания), модернизации, реконструкции объектов (имущества) общего пользования, установленные решением общего собрания ДНП, вносятся садоводами, ведущими садоводство в индивидуальном порядке, в обязательном порядке при условии невозможности отделить данный объект инфраструктуры (имущество) общего пользования от последующего использования садоводами - индивидуалами на общих основаниях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Регулярные, другие взносы и платежи не включают в себя платежи за потребляемые садоводами, ведущими садоводство в индивидуальном порядке, коммунальные ресурсы.</w:t>
      </w:r>
    </w:p>
    <w:p>
      <w:pPr>
        <w:pStyle w:val="Fon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4. УЧАСТИЕ НОВОГО САДОВОДА В СОЗДАНИИ ИНФРАСТРУКТУРЫ ДНП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1</w:t>
        <w:tab/>
        <w:t>Новый правообладатель садового земельного участка признаётся участвовавшим в создании объектов инфраструктуры, другого имущества общего пользования и освобождается от уплаты целевых взносов при условии отчуждения ему вместе с участком доли прежнего собственника в составе объектов (имуществе) общего пользования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С момента приобретения новым правообладателем садового земельного участка права собственности на данный участок и до вступления садовода в члены ДНП он имеет статус садовода, ведущего садоводство в индивидуальном порядке, уплачивающего взносы и платежи согласно положениям Договора о пользовании объектами инфраструктуры и другим имуществом общего пользования ДНП "Ветеран"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.3.</w:t>
        <w:tab/>
        <w:t>Садоводы, ведущие садоводство в индивидуальном порядке и оплатившие разовый взнос, освобождаются от оплаты вступительного взноса при вступлении в члены ДНП. (считаю это справедливым, т.к. дважды взимать вступительный взнос несправедливо)</w:t>
      </w:r>
    </w:p>
    <w:p>
      <w:pPr>
        <w:pStyle w:val="Fon2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Fon3tex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8. ПРОЧИЕ ПОЛОЖЕНИЯ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1</w:t>
        <w:tab/>
        <w:t xml:space="preserve">Неиспользование садоводом садового земельного участка по прямому назначению либо отказ от пользования объектами (имуществом) общего пользования и коммунальными ресурсами не является основанием для освобождения садовода полностью или частично от исполнения обязательств по </w:t>
      </w:r>
      <w:r>
        <w:rPr>
          <w:rStyle w:val="StrongEmphasis"/>
          <w:rFonts w:cs="Arial" w:ascii="Arial" w:hAnsi="Arial"/>
          <w:sz w:val="20"/>
          <w:szCs w:val="20"/>
        </w:rPr>
        <w:t>уплате взносов</w:t>
      </w:r>
      <w:r>
        <w:rPr>
          <w:rFonts w:cs="Arial" w:ascii="Arial" w:hAnsi="Arial"/>
          <w:sz w:val="20"/>
          <w:szCs w:val="20"/>
        </w:rPr>
        <w:t xml:space="preserve"> и других обязательных платежей, предусмотренных Положением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2</w:t>
        <w:tab/>
        <w:t xml:space="preserve">Садовод обязан своевременно доводить до сведения </w:t>
      </w:r>
      <w:r>
        <w:rPr>
          <w:rStyle w:val="StrongEmphasis"/>
          <w:rFonts w:cs="Arial" w:ascii="Arial" w:hAnsi="Arial"/>
          <w:sz w:val="20"/>
          <w:szCs w:val="20"/>
        </w:rPr>
        <w:t>правления ДНП</w:t>
      </w:r>
      <w:r>
        <w:rPr>
          <w:rFonts w:cs="Arial" w:ascii="Arial" w:hAnsi="Arial"/>
          <w:sz w:val="20"/>
          <w:szCs w:val="20"/>
        </w:rPr>
        <w:t xml:space="preserve"> возможные способы связи с ним (телефон, мобильный телефон, e-mail, адрес места проживания и др.) При изменении персональных данных, способов связи садовод должен сообщить об этом в правление ДНП в течение 14 дней с момента изменения таких данных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3</w:t>
        <w:tab/>
        <w:t>При возникновении разночтений в трактовке пунктов настоящего Положения садоводы и органы управления ДНП будут руководствоваться Уставом ДНП «Ветеран», другими внутренними регламентирующими документами ДНП, законодательство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99FF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2">
    <w:name w:val="fon2"/>
    <w:basedOn w:val="Normal"/>
    <w:qFormat/>
    <w:pPr>
      <w:spacing w:before="280" w:after="280"/>
      <w:ind w:firstLine="300"/>
    </w:pPr>
    <w:rPr/>
  </w:style>
  <w:style w:type="paragraph" w:styleId="Fon3text">
    <w:name w:val="fon3 text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  <w:jc w:val="center"/>
    </w:pPr>
    <w:rPr>
      <w:b/>
      <w:bCs/>
    </w:rPr>
  </w:style>
  <w:style w:type="paragraph" w:styleId="Fon4">
    <w:name w:val="fon4"/>
    <w:basedOn w:val="Normal"/>
    <w:qFormat/>
    <w:pPr>
      <w:spacing w:before="280" w:after="280"/>
      <w:jc w:val="both"/>
    </w:pPr>
    <w:rPr/>
  </w:style>
  <w:style w:type="paragraph" w:styleId="Fon6">
    <w:name w:val="fon6"/>
    <w:basedOn w:val="Normal"/>
    <w:qFormat/>
    <w:pPr>
      <w:spacing w:before="280" w:after="280"/>
      <w:jc w:val="both"/>
    </w:pPr>
    <w:rPr>
      <w:color w:val="CC0066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03:00Z</dcterms:created>
  <dc:creator>sayapina</dc:creator>
  <dc:description/>
  <cp:keywords/>
  <dc:language>en-US</dc:language>
  <cp:lastModifiedBy>Your User Name</cp:lastModifiedBy>
  <dcterms:modified xsi:type="dcterms:W3CDTF">2015-11-28T08:03:00Z</dcterms:modified>
  <cp:revision>2</cp:revision>
  <dc:subject/>
  <dc:title>Положение о порядке уплаты взносов,</dc:title>
</cp:coreProperties>
</file>