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56"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Lines/>
        <w:spacing w:before="53" w:after="0"/>
        <w:ind w:left="5103" w:firstLine="431"/>
        <w:rPr/>
      </w:pPr>
      <w:r>
        <w:rPr>
          <w:rStyle w:val="FontStyle24"/>
          <w:szCs w:val="22"/>
        </w:rPr>
        <w:t xml:space="preserve">                 </w:t>
      </w:r>
      <w:r>
        <w:rPr>
          <w:rStyle w:val="FontStyle24"/>
          <w:szCs w:val="22"/>
        </w:rPr>
        <w:t>УТВЕРЖДЕНО</w:t>
      </w:r>
    </w:p>
    <w:p>
      <w:pPr>
        <w:pStyle w:val="Style22"/>
        <w:keepLines/>
        <w:spacing w:lineRule="exact" w:line="274" w:before="38" w:after="0"/>
        <w:ind w:left="6096" w:hanging="0"/>
        <w:jc w:val="both"/>
        <w:rPr/>
      </w:pPr>
      <w:r>
        <w:rPr>
          <w:rStyle w:val="FontStyle24"/>
          <w:szCs w:val="22"/>
        </w:rPr>
        <w:t>Решением собрания     уполномоченных</w:t>
      </w:r>
    </w:p>
    <w:p>
      <w:pPr>
        <w:pStyle w:val="Style22"/>
        <w:keepLines/>
        <w:spacing w:lineRule="exact" w:line="274" w:before="38" w:after="0"/>
        <w:ind w:left="5670" w:firstLine="431"/>
        <w:jc w:val="both"/>
        <w:rPr/>
      </w:pPr>
      <w:r>
        <w:rPr>
          <w:rStyle w:val="FontStyle24"/>
          <w:szCs w:val="22"/>
        </w:rPr>
        <w:t>НО «ДНП «ВЕТЕРАН»</w:t>
      </w:r>
    </w:p>
    <w:p>
      <w:pPr>
        <w:pStyle w:val="Style22"/>
        <w:keepLines/>
        <w:spacing w:before="62" w:after="0"/>
        <w:ind w:left="5670" w:firstLine="431"/>
        <w:rPr/>
      </w:pPr>
      <w:r>
        <w:rPr>
          <w:rStyle w:val="FontStyle24"/>
          <w:szCs w:val="22"/>
        </w:rPr>
        <w:t>Протокол №_____  от</w:t>
      </w:r>
    </w:p>
    <w:p>
      <w:pPr>
        <w:pStyle w:val="Style22"/>
        <w:keepLines/>
        <w:spacing w:before="58" w:after="0"/>
        <w:ind w:left="5670" w:firstLine="431"/>
        <w:rPr>
          <w:rStyle w:val="FontStyle24"/>
          <w:szCs w:val="22"/>
        </w:rPr>
      </w:pPr>
      <w:r>
        <w:rPr>
          <w:rStyle w:val="FontStyle24"/>
          <w:szCs w:val="22"/>
        </w:rPr>
        <w:t xml:space="preserve"> </w:t>
      </w:r>
      <w:r>
        <w:rPr>
          <w:rStyle w:val="FontStyle24"/>
          <w:szCs w:val="22"/>
        </w:rPr>
        <w:t>_____  _______________201___ г.</w:t>
      </w:r>
    </w:p>
    <w:p>
      <w:pPr>
        <w:pStyle w:val="Style22"/>
        <w:keepLines/>
        <w:spacing w:before="53" w:after="0"/>
        <w:ind w:left="5016" w:hanging="850"/>
        <w:rPr>
          <w:rStyle w:val="FontStyle24"/>
          <w:szCs w:val="22"/>
        </w:rPr>
      </w:pPr>
      <w:r>
        <w:rPr/>
      </w:r>
    </w:p>
    <w:p>
      <w:pPr>
        <w:pStyle w:val="Normal"/>
        <w:rPr>
          <w:rStyle w:val="FontStyle24"/>
          <w:rFonts w:ascii="Arial" w:hAnsi="Arial" w:cs="Arial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ЛОЖ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ЛЕНИИ</w:t>
      </w:r>
    </w:p>
    <w:p>
      <w:pPr>
        <w:pStyle w:val="Normal"/>
        <w:spacing w:lineRule="auto" w:line="276"/>
        <w:jc w:val="center"/>
        <w:rPr/>
      </w:pPr>
      <w:r>
        <w:rPr>
          <w:rStyle w:val="FontStyle22"/>
          <w:bCs/>
          <w:szCs w:val="30"/>
        </w:rPr>
        <w:t xml:space="preserve">Некоммерческой организации </w:t>
      </w:r>
    </w:p>
    <w:p>
      <w:pPr>
        <w:pStyle w:val="Style41"/>
        <w:keepLines/>
        <w:spacing w:lineRule="auto" w:line="276" w:before="106" w:after="0"/>
        <w:ind w:left="893" w:hanging="0"/>
        <w:rPr/>
      </w:pPr>
      <w:r>
        <w:rPr>
          <w:rStyle w:val="FontStyle22"/>
          <w:bCs/>
          <w:szCs w:val="30"/>
        </w:rPr>
        <w:t>«Дачное некоммерческое партнерство «ВЕТЕРАН»</w:t>
      </w:r>
    </w:p>
    <w:p>
      <w:pPr>
        <w:pStyle w:val="Style41"/>
        <w:keepLines/>
        <w:spacing w:lineRule="auto" w:line="276" w:before="106" w:after="0"/>
        <w:ind w:left="893" w:hanging="0"/>
        <w:rPr/>
      </w:pPr>
      <w:r>
        <w:rPr>
          <w:rStyle w:val="FontStyle22"/>
          <w:bCs/>
          <w:szCs w:val="30"/>
        </w:rPr>
        <w:t>(НО «ДНП «ВЕТЕРАН»)</w:t>
      </w:r>
    </w:p>
    <w:p>
      <w:pPr>
        <w:pStyle w:val="Normal"/>
        <w:spacing w:lineRule="auto" w:line="276"/>
        <w:jc w:val="center"/>
        <w:rPr>
          <w:rStyle w:val="FontStyle22"/>
          <w:b/>
          <w:b/>
          <w:bCs/>
          <w:szCs w:val="30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Общие положения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остав и порядок образования Правления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Компетенция Правления. Права, обязанности и ответственность членов Правления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Заседания Правления</w:t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Исполнение решений Правления</w:t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рядок внесения изменений в Положение о Правлении</w:t>
        <w:tab/>
        <w:tab/>
        <w:t xml:space="preserve">                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3"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43"/>
        <w:jc w:val="both"/>
        <w:rPr/>
      </w:pPr>
      <w:r>
        <w:rPr>
          <w:sz w:val="24"/>
          <w:szCs w:val="24"/>
        </w:rPr>
        <w:t>1.1 Настоящее Положение определяет порядок формирования, права, обязанности и ответственность членов Правления, порядок планирования, подготовки, созыва и проведения заседаний Правления, порядок принятия и правила оформления принимаемых решений и контроля их исполнения, порядок хранения и предоставления протоколов (выписок из протокола) заседаний Правления.</w:t>
      </w:r>
    </w:p>
    <w:p>
      <w:pPr>
        <w:pStyle w:val="Normal"/>
        <w:spacing w:lineRule="atLeast" w:line="280"/>
        <w:ind w:firstLine="743"/>
        <w:jc w:val="both"/>
        <w:rPr/>
      </w:pPr>
      <w:r>
        <w:rPr>
          <w:sz w:val="24"/>
          <w:szCs w:val="24"/>
        </w:rPr>
        <w:t xml:space="preserve">1.2. Правление Некоммерческой организации </w:t>
      </w:r>
      <w:r>
        <w:rPr>
          <w:color w:val="000000"/>
          <w:sz w:val="24"/>
          <w:szCs w:val="24"/>
        </w:rPr>
        <w:t>«Дачное некоммерческое партнерство «ВЕТЕРАН»</w:t>
      </w:r>
      <w:r>
        <w:rPr>
          <w:sz w:val="24"/>
          <w:szCs w:val="24"/>
        </w:rPr>
        <w:t xml:space="preserve"> (далее по тексту - Правление и ДНП, соответственно) является коллегиальным исполнительным органом управления ДНП. В своей деятельности руководствуется действующим законодательством, нормативными правовыми актами органов местного самоуправления, Уставом ДНП и настоящим Положением.</w:t>
      </w:r>
    </w:p>
    <w:p>
      <w:pPr>
        <w:pStyle w:val="Normal"/>
        <w:spacing w:lineRule="atLeas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авление подотчетно и подконтрольно Общему собранию членов ДНП(собранию уполномоченных).</w:t>
      </w:r>
    </w:p>
    <w:p>
      <w:pPr>
        <w:pStyle w:val="Heading3"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 xml:space="preserve">Состав и порядок образования Прав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eastAsia="en-US"/>
        </w:rPr>
        <w:t>Правления ДНП избирается Общим собранием членов (собранием уполномоченных) из числа членов ДНП, открытым голосованием, на срок 2 (два) года. Численный состав Правления устанавливается Общим собранием членов ДНП (собранием уполномоченных)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прос о досрочном переизбрании членов Правления может быть поставлен по требованию не менее чем одной трети членов ДНП. 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лены </w:t>
      </w:r>
      <w:r>
        <w:rPr>
          <w:sz w:val="24"/>
          <w:szCs w:val="24"/>
        </w:rPr>
        <w:t>Правления могут переизбираться неограниченное число раз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4"/>
          <w:szCs w:val="24"/>
        </w:rPr>
        <w:t>2.4.   ДНП обеспечивает своим членам и всем другим заинтересованным лицам доступ к информации о персональном составе Правл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4"/>
          <w:szCs w:val="24"/>
        </w:rPr>
        <w:t>2.5.  Полномочия членов Правления возникают и прекращаются с момента принятия соответствующего решения Общим собранием членов ДНП.</w:t>
      </w:r>
    </w:p>
    <w:p>
      <w:pPr>
        <w:pStyle w:val="2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>Компетенция Правления. Права, обязанности и ответственность членов Прав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равления определяется действующим законодательством РФ и Уставом ДНП. В рамках предоставленной компетенции Правление организует: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выполнение решений Общего собрания (собрания уполномоченных)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о проведении внеочередного общего собрания (собрания уполномоченных) или об отказе в его проведении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руководство текущей деятельностью ДНП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приходно-расходных смет и отчетов ДНП, предоставление их на утверждение Общего собрания(собрания уполномоченных)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>
          <w:sz w:val="24"/>
          <w:szCs w:val="24"/>
        </w:rPr>
        <w:t>учет и отчетность ДНП, подготовку годового отчета и представление его на утверждение Общего собрания(собрания уполномоченных)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материальными  нематериальными активами ДНП в пределах, необходимых для обеспечения его текущей деятельности; 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внесением членами ДНП установленных платежей и взносов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монт и содержание зданий, строений и сооружений, инженерных сетей, дорог и других объектов общего пользования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лиц по трудовым договорам, их увольнение, поощрение и наложение на них взысканий, ведение учета работников;</w:t>
      </w:r>
    </w:p>
    <w:p>
      <w:pPr>
        <w:pStyle w:val="22"/>
        <w:numPr>
          <w:ilvl w:val="0"/>
          <w:numId w:val="2"/>
        </w:numPr>
        <w:spacing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ых действий, отнесенных  к компетенции Правления Уставом ДНП.</w:t>
      </w:r>
    </w:p>
    <w:p>
      <w:pPr>
        <w:pStyle w:val="2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выполнении своих функций члены Правления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седаниях Правления, свободно высказывать свое мнение, голосовать по всем вопросам повестки дня, требовать приложения к протоколу заседания Правления своего письменного особого м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прашивать и получать в органах управления и контроля ДНП документы и информацию о деятельности ДНП, по вопросам, относящимся к компетенции 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повестку дня заседаний Правления, требовать проведения внеочередных заседаний;</w:t>
      </w:r>
    </w:p>
    <w:p>
      <w:pPr>
        <w:pStyle w:val="2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Члены Правления обязаны: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sz w:val="24"/>
          <w:szCs w:val="24"/>
        </w:rPr>
        <w:t>исполнять решения, принятые Общим собранием членов ДНП, Правлением ДНП;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sz w:val="24"/>
          <w:szCs w:val="24"/>
        </w:rPr>
        <w:t>действовать в интересах ДНП, осуществлять свои права и исполнять обязанности в отношении ДНП добросовестно и разумно;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sz w:val="24"/>
          <w:szCs w:val="24"/>
        </w:rPr>
        <w:t xml:space="preserve">обеспечивать конфиденциальность информации, ставшей доступной члену Правления в процессе исполнения своих обязанностей;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sz w:val="24"/>
          <w:szCs w:val="24"/>
        </w:rPr>
        <w:t>не использовать конфиденциальную информацию ДНП в личных целях;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содержанием внутренних нормативных документов ДНП и соблюдать требования этих документов.</w:t>
      </w:r>
    </w:p>
    <w:p>
      <w:pPr>
        <w:pStyle w:val="22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3.4. Член Правления не должен принимать подарки, а также получать иные прямые или косвенные выгоды, цель которых заключается в том, чтобы повлиять на решения, принимаемые Правлением.</w:t>
      </w:r>
    </w:p>
    <w:p>
      <w:pPr>
        <w:pStyle w:val="22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3.5. Члены Правления ДНП несут ответственность перед ДНП и членами ДНП за убытки, причиненные ДНП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4"/>
          <w:szCs w:val="24"/>
        </w:rPr>
        <w:t>При этом не несут ответственности члены Правления, голосовавшие против решения, которое повлекло причинение ДНП или члену ДНП убытков, или не принимавшие участия в голосовании.</w:t>
      </w:r>
    </w:p>
    <w:p>
      <w:pPr>
        <w:pStyle w:val="22"/>
        <w:spacing w:before="0" w:after="0"/>
        <w:ind w:left="1134" w:hanging="425"/>
        <w:jc w:val="both"/>
        <w:rPr/>
      </w:pPr>
      <w:r>
        <w:rPr>
          <w:sz w:val="24"/>
          <w:szCs w:val="24"/>
        </w:rPr>
        <w:t>3.6.</w:t>
        <w:tab/>
        <w:t>Члены Правления действуют в пределах компетенции, определенной Уставом ДНП, решениями Общих собраний членов ДНП, настоящим Положением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 xml:space="preserve">Заседания Правления </w:t>
      </w:r>
    </w:p>
    <w:p>
      <w:pPr>
        <w:pStyle w:val="Style2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</w:tabs>
        <w:ind w:firstLine="709"/>
        <w:jc w:val="both"/>
        <w:rPr/>
      </w:pPr>
      <w:r>
        <w:rPr>
          <w:sz w:val="24"/>
          <w:szCs w:val="24"/>
        </w:rPr>
        <w:t>4.1. Заседания Правления созываются Председателем Правления в сроки, установленные Правлением, а также по мере необходимост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Правление обеспечивает уведомление членов Правления о предстоящем заседании Правления не позднее чем за 2 (два) рабочих дня до даты его проведения посредством электронной почты и (или) по телеф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lang w:eastAsia="en-US"/>
        </w:rPr>
        <w:t xml:space="preserve">Заседания Правления правомочны, если на них присутствует не менее чем две трети его членов. </w:t>
      </w:r>
      <w:r>
        <w:rPr>
          <w:sz w:val="24"/>
          <w:szCs w:val="24"/>
        </w:rPr>
        <w:t>При отсутствии кворума Председатель Правления устанавливает новую дату проведения заседания 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едседатель Правления председательствует на заседаниях Правления. В случае отсутствия Председателя Правления члены Правления вправе выбрать председательствующего из числа присутствующих членов Правления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</w:tabs>
        <w:ind w:left="709" w:hanging="0"/>
        <w:jc w:val="both"/>
        <w:rPr/>
      </w:pPr>
      <w:r>
        <w:rPr>
          <w:sz w:val="24"/>
          <w:szCs w:val="24"/>
        </w:rPr>
        <w:t>4.5. Председательствующий на заседании Правления: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равления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и Правления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лово для вопросов, докладов и выступлений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ения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излагает собственную позицию по рассматриваемому вопросу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дискуссии, обобщает и формулирует поступившие предложения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ставит на голосование проекты решений Правления, предложения членов Правления по рассматриваемым на заседании вопросам, организует голосование и подсчет голосов и объявляет результаты голосования;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установлении контрольных сроков исполнения решений 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ля ведения протокола заседания Правления из числа членов Правления избирается секретар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7. Решения Правления принимаются открытым голосованием простым большинством голосов присутствующих членов Пра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4.8. </w:t>
      </w:r>
      <w:r>
        <w:rPr>
          <w:sz w:val="24"/>
          <w:szCs w:val="24"/>
        </w:rPr>
        <w:t>При решении вопросов на заседании Правления каждый член Правления обладает одним голосом. Передача голоса членом Правления иному лицу, в том числе другому члену Правления, не допуск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несогласия с принятым решением член Правления может потребовать приобщить к протоколу заседания Правления свое особое мнение, которое он должен представить в письменном виде секретарю Правления в течение 2-х дней после даты проведения заседания 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Секретарь Правления составляет протокол заседания Правления и представляет его на подпись Председателю Правления не позднее трех рабочих дней посл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1. Протокол заседания Правления подписывается Председателем Правления и секретарем Правления и хранится в делопроизводстве ДНП.</w:t>
      </w:r>
    </w:p>
    <w:p>
      <w:pPr>
        <w:pStyle w:val="Heading3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Исполнение решений Правления</w:t>
      </w:r>
    </w:p>
    <w:p>
      <w:pPr>
        <w:pStyle w:val="Style21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</w:tabs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шения Правления обязательны для исполнения всеми членами ДНП и его работниками, заключившими трудовые договоры с ДНП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</w:tabs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онтроль </w:t>
      </w:r>
      <w:r>
        <w:rPr>
          <w:sz w:val="24"/>
          <w:szCs w:val="24"/>
        </w:rPr>
        <w:t xml:space="preserve">выполнения решений Правления ДНП осуществляется Председателем Правления. </w:t>
      </w:r>
    </w:p>
    <w:p>
      <w:pPr>
        <w:pStyle w:val="Style21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</w:tabs>
        <w:spacing w:before="12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Порядок внесения изменений в Положение о Правлен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 w:before="80" w:after="0"/>
        <w:ind w:firstLine="709"/>
        <w:jc w:val="both"/>
        <w:rPr/>
      </w:pPr>
      <w:r>
        <w:rPr>
          <w:sz w:val="24"/>
          <w:szCs w:val="24"/>
        </w:rPr>
        <w:t>6.1. Изменения в настоящее Положение вносятся по решению Общего собрания членов Правления.</w:t>
      </w:r>
    </w:p>
    <w:p>
      <w:pPr>
        <w:pStyle w:val="Normal"/>
        <w:spacing w:lineRule="atLeast" w:line="280"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если нормы настоящего Положения входят в противоречие с требованиями действующего законодательства РФ, устава ДНП применяются нормы действующего законодательства РФ. При этом настоящее Положение остается в силе в части, не противоречащей законодательству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им Положением ознакомлены:</w:t>
      </w:r>
    </w:p>
    <w:p>
      <w:pPr>
        <w:pStyle w:val="Normal"/>
        <w:rPr/>
      </w:pPr>
      <w:r>
        <w:rPr/>
        <w:t>_________________________________________________________;</w:t>
      </w:r>
    </w:p>
    <w:p>
      <w:pPr>
        <w:pStyle w:val="Normal"/>
        <w:rPr/>
      </w:pPr>
      <w:r>
        <w:rPr/>
        <w:t>Дата ФИО, подпись</w:t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3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tLeast" w:line="280"/>
      <w:ind w:firstLine="6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7:00Z</dcterms:created>
  <dc:creator>Татьяна Мороз</dc:creator>
  <dc:description/>
  <cp:keywords/>
  <dc:language>en-US</dc:language>
  <cp:lastModifiedBy>1</cp:lastModifiedBy>
  <cp:lastPrinted>2014-11-06T17:15:00Z</cp:lastPrinted>
  <dcterms:modified xsi:type="dcterms:W3CDTF">2014-11-06T14:16:00Z</dcterms:modified>
  <cp:revision>9</cp:revision>
  <dc:subject/>
  <dc:title/>
</cp:coreProperties>
</file>